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4D00"/>
  <w:body>
    <w:p>
      <w:pPr>
        <w:pStyle w:val="Normal"/>
        <w:ind w:left="-1260" w:right="-134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152.95pt;height:59.95pt;mso-wrap-style:none;v-text-anchor:middle" type="_x0000_t136">
            <v:path textpathok="t"/>
            <v:textpath on="t" fitshape="t" string="春节" style="font-family:&quot;宋体&quot;;font-size:12pt"/>
            <v:fill o:detectmouseclick="t" on="false" color2="black"/>
            <v:stroke color="black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86000" cy="89154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cloudCallout">
                          <a:avLst>
                            <a:gd name="adj1" fmla="val -44055"/>
                            <a:gd name="adj2" fmla="val 433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你知道春节吗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5pt;margin-top:0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你知道春节吗?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3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943100" cy="6835140"/>
                <wp:effectExtent l="5080" t="5080" r="140474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3532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3875040"/>
                            <a:gd name="textAreaBottom" fmla="*/ 3821400 h 3875040"/>
                          </a:gdLst>
                          <a:ahLst/>
                          <a:rect l="textAreaLeft" t="textAreaTop" r="textAreaRight" b="textAreaBottom"/>
                          <a:pathLst>
                            <a:path w="21600" h="75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363"/>
                              </a:lnTo>
                              <a:arcTo wR="3600" hR="3600" stAng="10800000" swAng="-5400000"/>
                              <a:lnTo>
                                <a:pt x="18000" y="75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守岁，就是在旧年的最后一天夜里不睡觉，熬夜迎接新一年的到来的习俗，也叫除夕守岁，俗名“熬年”。探究这个习俗的来历，在民间流传着一个有趣的故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　　太古时期，有一种凶猛的怪兽，散居在深山密林中，人们管它们叫“年”。它的形貌狰狞，生性凶残，专食飞禽走兽、鳞介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cs="Times New Roman" w:eastAsia="汉仪秀英体简"/>
                                <w:color w:val="auto"/>
                                <w:lang w:val="en-US" w:eastAsia="zh-CN" w:bidi="ar-SA"/>
                              </w:rPr>
                              <w:t>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cs="Times New Roman" w:eastAsia="迷你简秀英"/>
                                <w:color w:val="auto"/>
                                <w:lang w:val="en-US" w:eastAsia="zh-CN" w:bidi="ar-SA"/>
                              </w:rPr>
                              <w:t>，一天换一种口味，从磕头虫一直吃到大活人，让人谈“年”色变。后来，人们慢慢掌握了“年”的活动规律，它是每隔三百六十五天窜到人群聚居的地方尝一次口鲜，而且出没的时间都是在天黑以后，等到鸡鸣破晓，它们便返回山林中去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　　算准了“年”肆虐的日期，百姓们便把这可怕的一夜视为关口来煞，称作“年关”，并且想出了一整套过年关的办法：每到这一天晚上，每家每户都提前做好晚饭，熄火净灶，再把鸡圈牛栏全部拴牢，把宅院的前后门都封住，躲在屋里吃“年夜饭”，由于这顿晚餐具有凶吉未卜的意味，所以置办得很丰盛，除了要全家老小围在一起用餐表示和睦团圆外，还须在吃饭前先供祭祖先，祈求祖先的神灵保佑，平安地度过这一夜，吃过晚饭后，谁都不敢睡觉，挤坐在一起闲聊壮胆。就逐渐形成了除夕熬年守岁的习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　　守岁习俗兴起于南北朝，梁朝的不少文人都有守岁的诗文。“一夜连双岁，五更分二年。”人们点起蜡烛或油灯，通宵守夜，象征着把一切邪瘟病疫照跑驱走，期待着新的一年吉祥如意。这种风俗被人们流传至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ac7" stroked="t" o:allowincell="f" style="position:absolute;margin-left:540pt;margin-top:0pt;width:152.95pt;height:5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守岁，就是在旧年的最后一天夜里不睡觉，熬夜迎接新一年的到来的习俗，也叫除夕守岁，俗名“熬年”。探究这个习俗的来历，在民间流传着一个有趣的故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　　太古时期，有一种凶猛的怪兽，散居在深山密林中，人们管它们叫“年”。它的形貌狰狞，生性凶残，专食飞禽走兽、鳞介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cs="Times New Roman" w:eastAsia="汉仪秀英体简"/>
                          <w:color w:val="auto"/>
                          <w:lang w:val="en-US" w:eastAsia="zh-CN" w:bidi="ar-SA"/>
                        </w:rPr>
                        <w:t>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cs="Times New Roman" w:eastAsia="迷你简秀英"/>
                          <w:color w:val="auto"/>
                          <w:lang w:val="en-US" w:eastAsia="zh-CN" w:bidi="ar-SA"/>
                        </w:rPr>
                        <w:t>，一天换一种口味，从磕头虫一直吃到大活人，让人谈“年”色变。后来，人们慢慢掌握了“年”的活动规律，它是每隔三百六十五天窜到人群聚居的地方尝一次口鲜，而且出没的时间都是在天黑以后，等到鸡鸣破晓，它们便返回山林中去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　　算准了“年”肆虐的日期，百姓们便把这可怕的一夜视为关口来煞，称作“年关”，并且想出了一整套过年关的办法：每到这一天晚上，每家每户都提前做好晚饭，熄火净灶，再把鸡圈牛栏全部拴牢，把宅院的前后门都封住，躲在屋里吃“年夜饭”，由于这顿晚餐具有凶吉未卜的意味，所以置办得很丰盛，除了要全家老小围在一起用餐表示和睦团圆外，还须在吃饭前先供祭祖先，祈求祖先的神灵保佑，平安地度过这一夜，吃过晚饭后，谁都不敢睡觉，挤坐在一起闲聊壮胆。就逐渐形成了除夕熬年守岁的习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　　守岁习俗兴起于南北朝，梁朝的不少文人都有守岁的诗文。“一夜连双岁，五更分二年。”人们点起蜡烛或油灯，通宵守夜，象征着把一切邪瘟病疫照跑驱走，期待着新的一年吉祥如意。这种风俗被人们流传至今。</w:t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057400" cy="5943600"/>
                <wp:effectExtent l="5080" t="5080" r="5715" b="9638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春节俗称“年节”，是中华民族最隆重的传  欢度春节统佳节。自汉武帝太初元年始，以夏年（农历）正月初一为“岁首”（即“年”），年节的日期由此固定下来，延续至今。年节古称“元旦”。1911年辛亥革命以后，开始采用公历（阳历）计年，遂称公历1月1日为“元旦”，称农历正月初一为“春节”。 岁时节日，亦被称为“传统节日”。它们历史悠久、流传面广，具有极大的普及性、群众性、甚至全民性的特点。年节是除旧布新的日子。年节虽定在农历正月初一，但年节的活动却并不止于正月初一这一天。从腊月二十三（或二十四日）小年节起，人们便开始“忙年”：扫房屋、洗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cs="Times New Roman" w:eastAsia="宋体;SimSun"/>
                                <w:color w:val="auto"/>
                                <w:lang w:val="en-US" w:eastAsia="zh-CN" w:bidi="ar-SA"/>
                              </w:rPr>
                              <w:t>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迷你简秀英" w:hAnsi="迷你简秀英" w:cs="Times New Roman" w:eastAsia="迷你简秀英"/>
                                <w:color w:val="auto"/>
                                <w:lang w:val="en-US" w:eastAsia="zh-CN" w:bidi="ar-SA"/>
                              </w:rPr>
                              <w:t>浴、准备年节器具等等。所有这些活动，有一个共同的主题，即“辞旧迎新”。人们以盛大的仪式和热情，迎接新年，迎接春天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63pt;margin-top:0pt;width:161.95pt;height:467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春节俗称“年节”，是中华民族最隆重的传  欢度春节统佳节。自汉武帝太初元年始，以夏年（农历）正月初一为“岁首”（即“年”），年节的日期由此固定下来，延续至今。年节古称“元旦”。1911年辛亥革命以后，开始采用公历（阳历）计年，遂称公历1月1日为“元旦”，称农历正月初一为“春节”。 岁时节日，亦被称为“传统节日”。它们历史悠久、流传面广，具有极大的普及性、群众性、甚至全民性的特点。年节是除旧布新的日子。年节虽定在农历正月初一，但年节的活动却并不止于正月初一这一天。从腊月二十三（或二十四日）小年节起，人们便开始“忙年”：扫房屋、洗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cs="Times New Roman" w:eastAsia="宋体;SimSun"/>
                          <w:color w:val="auto"/>
                          <w:lang w:val="en-US" w:eastAsia="zh-CN" w:bidi="ar-SA"/>
                        </w:rPr>
                        <w:t>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迷你简秀英" w:hAnsi="迷你简秀英" w:cs="Times New Roman" w:eastAsia="迷你简秀英"/>
                          <w:color w:val="auto"/>
                          <w:lang w:val="en-US" w:eastAsia="zh-CN" w:bidi="ar-SA"/>
                        </w:rPr>
                        <w:t>浴、准备年节器具等等。所有这些活动，有一个共同的主题，即“辞旧迎新”。人们以盛大的仪式和热情，迎接新年，迎接春天。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28800" cy="2179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9440"/>
                        </a:xfrm>
                        <a:prstGeom prst="rect">
                          <a:avLst/>
                        </a:prstGeom>
                        <a:solidFill>
                          <a:srgbClr val="f581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  <w:br/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元日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（宋）王安石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爆竹声中一岁除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春风送暖入屠苏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千门万户瞳瞳日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总把新桃换旧符。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58161" stroked="t" o:allowincell="f" style="position:absolute;margin-left:117pt;margin-top:7.8pt;width:143.95pt;height:17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    </w:t>
                        <w:br/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元日 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（宋）王安石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爆竹声中一岁除，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春风送暖入屠苏。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千门万户瞳瞳日，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总把新桃换旧符。  </w:t>
                      </w:r>
                    </w:p>
                  </w:txbxContent>
                </v:textbox>
                <v:fill o:detectmouseclick="t" type="solid" color2="#0a7e9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91440</wp:posOffset>
                </wp:positionV>
                <wp:extent cx="3333750" cy="5962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62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迷你简秀英" w:cs="迷你简秀英" w:ascii="迷你简秀英" w:hAnsi="迷你简秀英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迷你简秀英" w:cs="迷你简秀英" w:ascii="迷你简秀英" w:hAnsi="迷你简秀英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迷你简秀英" w:hAnsi="迷你简秀英" w:eastAsia="迷你简秀英"/>
                                <w:sz w:val="24"/>
                              </w:rPr>
                              <w:t>春节的习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秀英" w:hAnsi="迷你简秀英" w:eastAsia="迷你简秀英"/>
                                <w:szCs w:val="21"/>
                              </w:rPr>
                            </w:pPr>
                            <w:r>
                              <w:rPr>
                                <w:rFonts w:ascii="迷你简秀英" w:hAnsi="迷你简秀英" w:eastAsia="迷你简秀英"/>
                                <w:szCs w:val="21"/>
                              </w:rPr>
                              <w:t>贴春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　　春联也叫门对、春贴、对联、对子、桃符等，它以工整、对偶、简洁、精巧的文字描绘时代背景，抒发美好愿望，是我国特有的文学形式。每逢春节，无论城市还是农村，家家户户都要精选一幅大红春联贴于门上，为节日增加喜庆气氛。这一习俗起于宋代，在明代开始盛行，到了清代，春联的思想性和艺术性都有了很大的提高，梁章矩编写的春联专著《槛联丛话》对</w:t>
                            </w:r>
                            <w:r>
                              <w:rPr>
                                <w:rFonts w:ascii="迷你简秀英" w:hAnsi="迷你简秀英"/>
                                <w:sz w:val="18"/>
                                <w:szCs w:val="18"/>
                              </w:rPr>
                              <w:t>楹</w:t>
                            </w: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联的起源及各类作品的特色都作了论述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春联的种类比较多，依其使用场所，可分为门心、框对、横披、春条、斗方等。“门心”贴于门板上端中心部位；“框对”贴于左右两个门框上；“横披”贴于门媚的横木上；“春条”根据不同的内容，贴于相应的地方；“斗斤”也叫“门叶”，为正方菱形，多贴在家俱、影壁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迷你简秀英" w:hAnsi="迷你简秀英" w:eastAsia="迷你简秀英"/>
                                <w:szCs w:val="21"/>
                              </w:rPr>
                            </w:pPr>
                            <w:r>
                              <w:rPr>
                                <w:rFonts w:ascii="迷你简秀英" w:hAnsi="迷你简秀英" w:eastAsia="迷你简秀英"/>
                                <w:szCs w:val="21"/>
                              </w:rPr>
                              <w:t>贴窗花和倒贴“福”字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　　在民间人们还喜欢在窗户上贴上各种剪纸——窗花。窗花不仅烘托了喜庆的节日气氛，也集装饰性、欣赏性和实用性于一体。剪纸在我国是一种很普及的民间艺术，千百年来深受人们的喜爱，因它大多是贴在窗户上的，所以也被称其为“窗花”。窗花以其特有的概括和夸张手法将吉事祥物、美好愿望表现得淋漓尽致，将节日装点得红火富丽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　　在贴春联的同时，一些人家要在屋门上、墙壁上、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楣</w:t>
                            </w:r>
                            <w:r>
                              <w:rPr>
                                <w:rFonts w:ascii="迷你简秀英" w:hAnsi="迷你简秀英" w:cs="迷你简秀英" w:eastAsia="迷你简秀英"/>
                                <w:sz w:val="18"/>
                                <w:szCs w:val="18"/>
                              </w:rPr>
                              <w:t>上贴上大大小小的“福”字。春节贴“福”字，是我国民间由来已久的风俗。“福”字指福气、福运，寄托了人们对幸福生活的向往，对美好未来的</w:t>
                            </w: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祝愿。为了更充分地体现这种向往和祝愿，有的人干脆将“福”字倒过来贴，表示“幸福已到”“福气已到”。民间还有将“福”字精描细做成各种图案的，图案有寿星、寿桃、鲤鱼跳龙门、五谷丰登、龙凤呈祥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还有年画、爆竹</w:t>
                            </w:r>
                            <w:r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秀英" w:hAnsi="迷你简秀英" w:eastAsia="迷你简秀英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迷你简秀英" w:ascii="迷你简秀英" w:hAnsi="迷你简秀英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62.5pt;height:469.5pt;mso-wrap-distance-left:9.05pt;mso-wrap-distance-right:9.05pt;mso-wrap-distance-top:0pt;mso-wrap-distance-bottom:0pt;margin-top:7.2pt;mso-position-vertical-relative:text;margin-left:269.25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迷你简秀英" w:cs="迷你简秀英" w:ascii="迷你简秀英" w:hAnsi="迷你简秀英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eastAsia="迷你简秀英" w:cs="迷你简秀英" w:ascii="迷你简秀英" w:hAnsi="迷你简秀英"/>
                          <w:sz w:val="24"/>
                        </w:rPr>
                        <w:t xml:space="preserve"> </w:t>
                      </w:r>
                      <w:r>
                        <w:rPr>
                          <w:rFonts w:ascii="迷你简秀英" w:hAnsi="迷你简秀英" w:eastAsia="迷你简秀英"/>
                          <w:sz w:val="24"/>
                        </w:rPr>
                        <w:t>春节的习俗</w:t>
                      </w:r>
                    </w:p>
                    <w:p>
                      <w:pPr>
                        <w:pStyle w:val="Normal"/>
                        <w:rPr>
                          <w:rFonts w:ascii="迷你简秀英" w:hAnsi="迷你简秀英" w:eastAsia="迷你简秀英"/>
                          <w:szCs w:val="21"/>
                        </w:rPr>
                      </w:pPr>
                      <w:r>
                        <w:rPr>
                          <w:rFonts w:ascii="迷你简秀英" w:hAnsi="迷你简秀英" w:eastAsia="迷你简秀英"/>
                          <w:szCs w:val="21"/>
                        </w:rPr>
                        <w:t>贴春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　　春联也叫门对、春贴、对联、对子、桃符等，它以工整、对偶、简洁、精巧的文字描绘时代背景，抒发美好愿望，是我国特有的文学形式。每逢春节，无论城市还是农村，家家户户都要精选一幅大红春联贴于门上，为节日增加喜庆气氛。这一习俗起于宋代，在明代开始盛行，到了清代，春联的思想性和艺术性都有了很大的提高，梁章矩编写的春联专著《槛联丛话》对</w:t>
                      </w:r>
                      <w:r>
                        <w:rPr>
                          <w:rFonts w:ascii="迷你简秀英" w:hAnsi="迷你简秀英"/>
                          <w:sz w:val="18"/>
                          <w:szCs w:val="18"/>
                        </w:rPr>
                        <w:t>楹</w:t>
                      </w: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联的起源及各类作品的特色都作了论述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</w:pP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春联的种类比较多，依其使用场所，可分为门心、框对、横披、春条、斗方等。“门心”贴于门板上端中心部位；“框对”贴于左右两个门框上；“横披”贴于门媚的横木上；“春条”根据不同的内容，贴于相应的地方；“斗斤”也叫“门叶”，为正方菱形，多贴在家俱、影壁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迷你简秀英" w:hAnsi="迷你简秀英" w:eastAsia="迷你简秀英"/>
                          <w:szCs w:val="21"/>
                        </w:rPr>
                      </w:pPr>
                      <w:r>
                        <w:rPr>
                          <w:rFonts w:ascii="迷你简秀英" w:hAnsi="迷你简秀英" w:eastAsia="迷你简秀英"/>
                          <w:szCs w:val="21"/>
                        </w:rPr>
                        <w:t>贴窗花和倒贴“福”字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</w:pP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　　在民间人们还喜欢在窗户上贴上各种剪纸——窗花。窗花不仅烘托了喜庆的节日气氛，也集装饰性、欣赏性和实用性于一体。剪纸在我国是一种很普及的民间艺术，千百年来深受人们的喜爱，因它大多是贴在窗户上的，所以也被称其为“窗花”。窗花以其特有的概括和夸张手法将吉事祥物、美好愿望表现得淋漓尽致，将节日装点得红火富丽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</w:pP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　　在贴春联的同时，一些人家要在屋门上、墙壁上、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楣</w:t>
                      </w:r>
                      <w:r>
                        <w:rPr>
                          <w:rFonts w:ascii="迷你简秀英" w:hAnsi="迷你简秀英" w:cs="迷你简秀英" w:eastAsia="迷你简秀英"/>
                          <w:sz w:val="18"/>
                          <w:szCs w:val="18"/>
                        </w:rPr>
                        <w:t>上贴上大大小小的“福”字。春节贴“福”字，是我国民间由来已久的风俗。“福”字指福气、福运，寄托了人们对幸福生活的向往，对美好未来的</w:t>
                      </w: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祝愿。为了更充分地体现这种向往和祝愿，有的人干脆将“福”字倒过来贴，表示“幸福已到”“福气已到”。民间还有将“福”字精描细做成各种图案的，图案有寿星、寿桃、鲤鱼跳龙门、五谷丰登、龙凤呈祥等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</w:pP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还有年画、爆竹</w:t>
                      </w:r>
                      <w:r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迷你简秀英" w:hAnsi="迷你简秀英" w:eastAsia="迷你简秀英"/>
                          <w:sz w:val="18"/>
                          <w:szCs w:val="18"/>
                        </w:rPr>
                      </w:pPr>
                      <w:r>
                        <w:rPr>
                          <w:rFonts w:eastAsia="迷你简秀英" w:ascii="迷你简秀英" w:hAnsi="迷你简秀英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342" w:hanging="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0pt;width:68.15pt;height:29.05pt;mso-wrap-style:none;v-text-anchor:middle" type="_x0000_t136">
            <v:path textpathok="t"/>
            <v:textpath on="t" fitshape="t" string="知识链接" style="font-family:&quot;宋体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18288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>春节又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迷你简秀英" w:hAnsi="迷你简秀英" w:eastAsia="迷你简秀英" w:cs="Times New Roman"/>
                                <w:color w:val="auto"/>
                                <w:lang w:val="en-US" w:eastAsia="zh-CN" w:bidi="ar-SA"/>
                              </w:rPr>
                              <w:t xml:space="preserve">  除夕、元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9.2pt;width:143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>春节又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迷你简秀英" w:hAnsi="迷你简秀英" w:eastAsia="迷你简秀英" w:cs="Times New Roman"/>
                          <w:color w:val="auto"/>
                          <w:lang w:val="en-US" w:eastAsia="zh-CN" w:bidi="ar-SA"/>
                        </w:rPr>
                        <w:t xml:space="preserve">  除夕、元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" cy="891540"/>
                <wp:effectExtent l="6985" t="5080" r="762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downArrow">
                          <a:avLst>
                            <a:gd name="adj1" fmla="val 33333"/>
                            <a:gd name="adj2" fmla="val 15940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62pt;margin-top:31.2pt;width:17.95pt;height:70.1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秀英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7:00Z</dcterms:created>
  <dc:creator>USER</dc:creator>
  <dc:description/>
  <cp:keywords/>
  <dc:language>en-US</dc:language>
  <cp:lastModifiedBy>USER</cp:lastModifiedBy>
  <dcterms:modified xsi:type="dcterms:W3CDTF">2012-08-21T08:30:00Z</dcterms:modified>
  <cp:revision>3</cp:revision>
  <dc:subject/>
  <dc:title/>
</cp:coreProperties>
</file>